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Детский сад «Чебурашка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КДОУ «Детский сад «Чебурашка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музыкального зала 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мплекса  физкультминуток  для снижения нервно-эмоционального напряжения, утомления зрительного анализатора ;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ет </w:t>
      </w:r>
      <w:r>
        <w:rPr>
          <w:rFonts w:cs="Times New Roman" w:ascii="Times New Roman" w:hAnsi="Times New Roman"/>
          <w:sz w:val="28"/>
          <w:szCs w:val="28"/>
        </w:rPr>
        <w:t>занятия по профилактике вредных привычек, массовых мероприятий здоровьесберегающей направленности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7:00Z</dcterms:created>
  <dc:creator>Д\сад</dc:creator>
  <dc:description/>
  <cp:keywords/>
  <dc:language>en-US</dc:language>
  <cp:lastModifiedBy>Чебурашка</cp:lastModifiedBy>
  <dcterms:modified xsi:type="dcterms:W3CDTF">2020-03-12T09:03:00Z</dcterms:modified>
  <cp:revision>9</cp:revision>
  <dc:subject/>
  <dc:title/>
</cp:coreProperties>
</file>