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/>
      </w:pPr>
      <w:r>
        <w:rPr>
          <w:b/>
          <w:color w:val="000000"/>
        </w:rPr>
        <w:t>СОГЛАСОВАНО                                                                                                   УТВЕРЖДЕНО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Председатель ПК                                                                                              Заведующий МКДОУ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МКДОУ д/с «Чебурашка»                                                                               «Чебурашка»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 xml:space="preserve">_______Хабибова К.Х.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/>
      </w:pPr>
      <w:r>
        <w:rPr>
          <w:color w:val="000000"/>
        </w:rPr>
        <w:t xml:space="preserve">_____________/ Исубгаджиева З.И.                                                        Пр.№____ от           20__г.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_______________20     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MT;MS Mincho"/>
          <w:color w:val="000000"/>
          <w:sz w:val="28"/>
          <w:szCs w:val="28"/>
        </w:rPr>
      </w:pPr>
      <w:r>
        <w:rPr>
          <w:rFonts w:eastAsia="ArialMT;MS Mincho"/>
          <w:color w:val="000000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eastAsia="CourierNewPSMT;MS Mincho" w:cs="Times New Roman"/>
          <w:sz w:val="24"/>
          <w:szCs w:val="24"/>
        </w:rPr>
      </w:pPr>
      <w:r>
        <w:rPr>
          <w:rFonts w:eastAsia="CourierNewPSMT;MS Mincho" w:cs="Times New Roman"/>
          <w:sz w:val="24"/>
          <w:szCs w:val="24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b/>
          <w:b/>
          <w:sz w:val="56"/>
          <w:szCs w:val="56"/>
        </w:rPr>
      </w:pPr>
      <w:r>
        <w:rPr>
          <w:rFonts w:eastAsia="ArialMT;MS Mincho"/>
          <w:b/>
          <w:sz w:val="56"/>
          <w:szCs w:val="56"/>
        </w:rPr>
        <w:t>ПРАВИЛА ВНУТРЕННЕГО</w:t>
      </w:r>
    </w:p>
    <w:p>
      <w:pPr>
        <w:pStyle w:val="Normal"/>
        <w:jc w:val="center"/>
        <w:rPr/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ArialMT;MS Mincho"/>
          <w:b/>
          <w:sz w:val="56"/>
          <w:szCs w:val="56"/>
        </w:rPr>
        <w:t>ТРУДОВОГО РАСПОРЯДКА</w:t>
      </w:r>
    </w:p>
    <w:p>
      <w:pPr>
        <w:pStyle w:val="Normal"/>
        <w:jc w:val="center"/>
        <w:rPr>
          <w:rFonts w:eastAsia="ArialMT;MS Mincho"/>
          <w:b/>
          <w:b/>
          <w:sz w:val="56"/>
          <w:szCs w:val="56"/>
        </w:rPr>
      </w:pPr>
      <w:r>
        <w:rPr>
          <w:rFonts w:eastAsia="ArialMT;MS Mincho"/>
          <w:b/>
          <w:sz w:val="56"/>
          <w:szCs w:val="56"/>
        </w:rPr>
      </w:r>
    </w:p>
    <w:p>
      <w:pPr>
        <w:pStyle w:val="Normal"/>
        <w:jc w:val="center"/>
        <w:rPr>
          <w:rFonts w:eastAsia="ArialMT;MS Mincho"/>
          <w:sz w:val="56"/>
          <w:szCs w:val="56"/>
        </w:rPr>
      </w:pPr>
      <w:r>
        <w:rPr>
          <w:rFonts w:eastAsia="ArialMT;MS Mincho"/>
          <w:sz w:val="56"/>
          <w:szCs w:val="56"/>
        </w:rPr>
        <w:t>Муниципального казенного дошкольного образовательного учреждения детский сад «Чебурашка»</w:t>
      </w:r>
    </w:p>
    <w:p>
      <w:pPr>
        <w:pStyle w:val="Normal"/>
        <w:jc w:val="both"/>
        <w:rPr>
          <w:rFonts w:eastAsia="CourierNewPSMT;MS Mincho"/>
          <w:sz w:val="56"/>
          <w:szCs w:val="56"/>
        </w:rPr>
      </w:pPr>
      <w:r>
        <w:rPr>
          <w:rFonts w:eastAsia="CourierNewPSMT;MS Mincho"/>
          <w:sz w:val="56"/>
          <w:szCs w:val="56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CourierNewPSMT;MS Mincho"/>
        </w:rPr>
      </w:pPr>
      <w:r>
        <w:rPr>
          <w:rFonts w:eastAsia="CourierNewPSMT;MS Mincho"/>
        </w:rPr>
        <w:t>С.Килятль</w:t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1. Общие положения</w:t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Style1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е Правила внутреннего трудового распорядка (далее — ПВТР) являются л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льным нормативным актом Муниципального казенного дошкольного образовательного учреждения детского сада «Чебурашка» с.Килятль Гумбовского района </w:t>
      </w:r>
      <w:r>
        <w:rPr>
          <w:rFonts w:cs="Times New Roman" w:ascii="Times New Roman" w:hAnsi="Times New Roman"/>
          <w:spacing w:val="-9"/>
          <w:sz w:val="28"/>
          <w:szCs w:val="28"/>
        </w:rPr>
        <w:t>(далее  ДОУ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ВТ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ставлены в соответствии с Трудовым кодексом РФ, Законом РФ «Об образ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г. № 273 - ФЗ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Правительства РФ  о</w:t>
      </w:r>
      <w:r>
        <w:rPr>
          <w:rFonts w:cs="Times New Roman" w:ascii="Times New Roman" w:hAnsi="Times New Roman"/>
          <w:sz w:val="28"/>
          <w:szCs w:val="28"/>
        </w:rPr>
        <w:t xml:space="preserve">т 14.05.2015 № 466 «О ежегодных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ых удлиненных оплачиваемых отпусках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ными нормативными пра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ми ак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м договором </w:t>
      </w:r>
      <w:r>
        <w:rPr>
          <w:rFonts w:cs="Times New Roman" w:ascii="Times New Roman" w:hAnsi="Times New Roman"/>
          <w:spacing w:val="-2"/>
          <w:sz w:val="28"/>
          <w:szCs w:val="28"/>
        </w:rPr>
        <w:t>и Уставом  Д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тников дошкольного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регулирования трудовых отношений в ДО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рабочего времени и созданию условий для эффективной работы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ы заведующим ДОУ с учетом мнения профсоюзного комите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5.ПВ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вешиваются в профсоюзном уголке на видном месте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иеме на работу администрация ДОУ (далее Работодатель) обязана ознакомить работника с ПВТР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асписк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6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приложением к коллективному договору от  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, действующ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 в ДО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. Порядок приема, отказа в приеме на работу, перевода и увольнения работнико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Прием на работ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1.Работники реализуют свое право на труд путем заключения трудового договора с ДОУ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й договор (эффективный контракт)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по одному для каждой из сторон: работника и Д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основании ст. 56- 84 ТК РФ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, предусмотренных статьями 58 и 59 Трудового кодекса РФ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 следующие докумен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работник поступает на работу на условиях совместитель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Н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)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об образовании, квалификации, наличии специальных зна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копию аттестационного листа или приказа, удостовер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) 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лужб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.3.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ку в трехдневный срок со дня фактического начала работы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4. При приеме на работу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 документами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струкциями  по охране труда и соблюдению правил техники безопасност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ой инструкцией работника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лективным договором;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5.</w:t>
      </w:r>
      <w:r>
        <w:rPr>
          <w:color w:val="000000"/>
          <w:spacing w:val="-4"/>
          <w:sz w:val="28"/>
          <w:szCs w:val="28"/>
        </w:rPr>
        <w:t>При приеме на работу может устанавливаться испытательный срок — не более трех меся</w:t>
        <w:softHyphen/>
      </w:r>
      <w:r>
        <w:rPr>
          <w:color w:val="000000"/>
          <w:spacing w:val="-2"/>
          <w:sz w:val="28"/>
          <w:szCs w:val="28"/>
        </w:rPr>
        <w:t>цев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ытания при приеме на работу не устанавливаются для: беременных женщин, молодых специалистов, для приглашенных на работу в порядке перевода по согласованию между работодателя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6.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, чем за 3 дня в письменной форме с указанием причин (ст. 71 ТК РФ). </w:t>
      </w:r>
      <w:r>
        <w:rPr>
          <w:color w:val="000000"/>
          <w:spacing w:val="3"/>
          <w:sz w:val="28"/>
          <w:szCs w:val="28"/>
        </w:rPr>
        <w:t xml:space="preserve">Отсутствие в трудовом договоре условия об испытании означает, что работник принят без </w:t>
      </w:r>
      <w:r>
        <w:rPr>
          <w:color w:val="000000"/>
          <w:spacing w:val="-1"/>
          <w:sz w:val="28"/>
          <w:szCs w:val="28"/>
        </w:rPr>
        <w:t>испыт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7.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х работников, проработавших более 5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ДОУ  хранят</w:t>
        <w:softHyphen/>
        <w:t>ся в ДОУ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трудовую книж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знакомить ее владельца под расписку в личной карточк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9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начается приказом Учредит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2.1.1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удовая книжка и личное дело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хранится у Учредит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Не допускается необоснованный отказ в заключении трудового договор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) не допускаетс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2. 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определенного срока, не может быть принято на работу в ДОУ в течение этого срок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3.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4.Запрещается отказывать в заключение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увольнения с прежнего места работы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5.По требованию лица, которому отказано в заключение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на сообщить причину отказа в письменной форм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Перевод работника на другую работу производитс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с его согласия, за исключением случаев, предусмотренных в ст. 74 ТК РФ (по производственной необходимости для замещения временно </w:t>
      </w:r>
      <w:r>
        <w:rPr>
          <w:iCs/>
          <w:color w:val="000000"/>
          <w:sz w:val="28"/>
          <w:szCs w:val="28"/>
        </w:rPr>
        <w:t xml:space="preserve">отсутствующего работника), при </w:t>
      </w:r>
      <w:r>
        <w:rPr>
          <w:color w:val="000000"/>
          <w:sz w:val="28"/>
          <w:szCs w:val="28"/>
        </w:rPr>
        <w:t xml:space="preserve">этом работник </w:t>
      </w:r>
      <w:r>
        <w:rPr>
          <w:iCs/>
          <w:color w:val="000000"/>
          <w:sz w:val="28"/>
          <w:szCs w:val="28"/>
        </w:rPr>
        <w:t>не мож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в организации работы в МКДОУ (изменение количества групп, режима работы, введение новых форм обучения и воспитания и т. 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системы и условий оплаты тру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льго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 режима работы (установление или отмена неполного рабоче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ремени, совмещение профессий и др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наименования должности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этом работник должен быть поставлен в известность в письменной форме не позднее, чем за 2 месяца до их введения (ст. 73 ТК РФ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4.1.Увольнение работника - прекращение трудового договора - осуществляется только по </w:t>
      </w:r>
      <w:r>
        <w:rPr>
          <w:color w:val="000000"/>
          <w:spacing w:val="1"/>
          <w:sz w:val="28"/>
          <w:szCs w:val="28"/>
        </w:rPr>
        <w:t>основаниям, предусмотренным законодательством о труде и об образован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за систематическое неисполнение обязанностей без уважительных причин (п. 5 ст. 81 Т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гул или отсутствие на рабочем месте более 4 часов подряд в течение рабочего дня ( п. 6 а., ст. 81 ТК РФ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явление на работе в состоянии алкогольного или наркотического опьянения  (п. 6 б., ст. 81 ТК РФ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ие по месту работы хищения (п. 6 г., ст. 81 ТК РФ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ие работником, выполняющим воспитательные функци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орального поступка, несовместимого с продолжением данной работы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8. ст. 81 ТК РФ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 при условии доказанности вины увольняемого сотрудника в совершенном проступке без согласования с профком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2. </w:t>
      </w:r>
      <w:r>
        <w:rPr>
          <w:iCs/>
          <w:color w:val="000000"/>
          <w:sz w:val="28"/>
          <w:szCs w:val="28"/>
        </w:rPr>
        <w:t>По согласованию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комом производится увольнение работников в случае неявки на работу более 4 месяцев подряд вследствие временной нетрудоспособ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3.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КДОУ лишь в случаях, предусмотренных статьями 81 и 83 ТК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4. Увольнение в связи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тельного согласия Совета педагог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ю, предупредив об этом администрацию ДОУ письменно за две неде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6.  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Ф «Об образован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7. 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 администрация  ДОУ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ый расч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8.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вобождается от ответственности за задержку выдачи трудовой книжк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9.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 предупредить Учредителя (его представителя) об этом в письменной форме не поздне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дин месяц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язанности и полномочия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Администрация МКДОУ обязан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выполнение требований Устава ДОУ и ПВТР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труд педагогов, обслуживающего персонала в соответствии с их специальностью, квалификацией, опытом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за каждым сотрудником соответствующее его обязанностям определенное рабочее место и оборудование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знакомить с учебным планом, сеткой занятий, графиком рабо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ухода сотрудников в отпуск информировать о внутренних перемещениях в связи с производственной необходимостью и в силу других обстоятельст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 условия для работы персонала в соответствии с СанПиН; соблюдать правила охраны труда, осуществлять необходимые мероприятия по технике безопасности, пожарной безопасности и производственной санитар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ять трудовую дисциплину за счет устранения потерь рабоч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, применять меры воздействия к нарушителям трудовой дисциплины, учитывая мнения Совета ДОУ; осуществлять организаторскую работу, обеспечивающую контроль за качеством воспитательно-образовательного процесса и направленную на реализацию образовательных програм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воспитательно-образовательный процесс, создавать условия для совершенствования творческого потенциала участников педагогического </w:t>
      </w:r>
      <w:r>
        <w:rPr>
          <w:iCs/>
          <w:color w:val="000000"/>
          <w:sz w:val="28"/>
          <w:szCs w:val="28"/>
        </w:rPr>
        <w:t>процесса, создавать условия для инновационн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в установленные сроки аттестацию педагогов на соответствии занимаемой должности, создавать необходимые условия для совмещения работы с учебой, для </w:t>
      </w:r>
      <w:r>
        <w:rPr>
          <w:iCs/>
          <w:color w:val="000000"/>
          <w:sz w:val="28"/>
          <w:szCs w:val="28"/>
        </w:rPr>
        <w:t>систематического повышения квалификац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меры к своевременному обеспечению ДОУ учебно-наглядными, методическими пособиями и инвентарем для организации эффективной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предоставлять работникам отпуск, в соответствии с установленным графиком.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 отгулы за дежурства в нерабочее врем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работникам предоставление установленных законодательством льгот и преимущест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педагогическому совету необходимые условия для выполнения своих полномочий и в целях - улучшения образовательно-воспитательной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рассматривать критические замечания и сообщать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ых мерах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ДОУ как юридическое лицо несет ответственность перед работниками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тренных законодательством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, причитающихся работнику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ущерба имуществу работника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ых случаях, предусмотренных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4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аведующего ДО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Непосредственное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 заведующи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Заведующий  имеет право в порядке, установленном трудовым законодательством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 с работниками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ни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местно с комиссией осуществлять поощрение и премирование работников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дк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других работников, соблюдения настоящих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3. Заведующи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коллективного договора, соглашений и трудовых договоров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ть работникам работу, обусловленную трудовым договоров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ы труда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ом законодательством РФ;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ую для заключения коллективного договора, соглашения и контроля над  их выполнением: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5. Права, обязанности и ответственность работнико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 имеет право на: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установлены Трудовым кодексом РФ и иными федеральными законам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ами организации и безопасности труда и коллективным договором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м договором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управлении ДОУ в формах, предусмотренных законодательством и Уставом ДО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 своей профессиональной чести и достоинств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нностей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тельное социальное страхование в случаях, предусмотренных законодательством  РФ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Трудовым кодексом РФ и иными федеральными законами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ие работники ДОУ, кроме перечисленных в п. 4.1. прав, имеют право на: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 учреждением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ую продолжительность рабочего времени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линенный оплачиваемый отпуск в соответствии с законодательством РФ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тельный отпуск сроком до одного года, предоставляемый не реже чем через каждые 10 лет непрерывной педагогической работы в порядке, устанавливаемом Учредителем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дательской продукцией и периодическими изданиями в размере устанавливаемом,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 обязан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м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астояще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удовую дисциплину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становленные нормы труд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имуществу ДОУ и других работников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угрозу жизни и здоровью участников образовательного процесса, сохранности имуществ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ть дисциплину в ДОУ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применения методов физического и психического насил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ить предварительные и периодические медицинские осмотр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период организации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ять по своему усмотрению расписание  занятий и график работы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ть и пить в помещении и на территории ДОУ.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лекать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ник несет материальную ответственность за причиненный ДОУ прямой действи</w:t>
        <w:softHyphen/>
        <w:t>тельный ущерб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в следующих случаях: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шленного причинения ущерба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и ДОУ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нном пунктами 8.2.—8.10. настоящих  ПВТ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6. Режим работы и время отдых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1. В </w:t>
      </w:r>
      <w:r>
        <w:rPr>
          <w:rFonts w:cs="Times New Roman" w:ascii="Times New Roman" w:hAnsi="Times New Roman"/>
          <w:sz w:val="28"/>
          <w:szCs w:val="28"/>
        </w:rPr>
        <w:t>ДОУ 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навливается 10,5 -ти  часовой режим работы с 7.30 до 17.30, пятидневная </w:t>
      </w:r>
      <w:r>
        <w:rPr>
          <w:rFonts w:cs="Times New Roman" w:ascii="Times New Roman" w:hAnsi="Times New Roman"/>
          <w:spacing w:val="-6"/>
          <w:sz w:val="28"/>
          <w:szCs w:val="28"/>
        </w:rPr>
        <w:t>рабочая неделя,</w:t>
      </w:r>
      <w:r>
        <w:rPr>
          <w:rFonts w:cs="Times New Roman" w:ascii="Times New Roman" w:hAnsi="Times New Roman"/>
          <w:sz w:val="28"/>
          <w:szCs w:val="28"/>
        </w:rPr>
        <w:t xml:space="preserve">  с  2 </w:t>
      </w:r>
      <w:r>
        <w:rPr>
          <w:rFonts w:cs="Times New Roman" w:ascii="Times New Roman" w:hAnsi="Times New Roman"/>
          <w:spacing w:val="-1"/>
          <w:sz w:val="28"/>
          <w:szCs w:val="28"/>
        </w:rPr>
        <w:t>выходными днями</w:t>
      </w:r>
      <w:r>
        <w:rPr>
          <w:rFonts w:cs="Times New Roman" w:ascii="Times New Roman" w:hAnsi="Times New Roman"/>
          <w:sz w:val="28"/>
          <w:szCs w:val="28"/>
        </w:rPr>
        <w:t xml:space="preserve"> суббота и воскресени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чей недели для  педагогов  36 часов  для остальных работников 40 часов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зависимости от должности и (или) специальности работников с учетом особенностей их труда конкретная продолжительность рабочего времени (норма часов работы за ставку заработной платы) составляет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административный персонал                                 — 42 часа в неделю  —  8 часов в день;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атель (основной персонал),                        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рший воспитатель                                              — 36 часов в неделю – 7,12 часов в день;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музыкальный руководитель                                   — 24 часа в неделю   —  до 5 часов в день;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чебно-вспомогательный персонал,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ладший обслуживающий персонал                     — 42 часа в неделю  —  8 часов в день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3. Заведующему ДОУ и заместителю заведующего по АХР устанавливается ненормированный  рабочий  день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4. Каждому работнику в течение рабочего дня,  согласно  режима  работы Учреждения предоставляется  30 минут для приема пищи и отдых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Продолжительность рабочего дня, режим рабочего времени и выходные дни для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ются графиком работы, составляемым с соблюдени</w:t>
        <w:softHyphen/>
        <w:t xml:space="preserve">ем установленной  продолжительности рабочего времени за неделю и утверждаются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согласованию с выборным профсоюзным органом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фики работы доводятся до сведения  работников под личную роспись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6. 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  <w:t xml:space="preserve">занностями и настоящими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и закрепляется в заключенном с работником трудовом договор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за исключением случаев уменьше</w:t>
        <w:softHyphen/>
        <w:t xml:space="preserve">ния количества групп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9.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ю здоровь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10.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го договор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1 Рабочее время педагогического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ся расписанием образовательной деятельности, которое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 (в случаях предусмотренных законодательством)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2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влекает педагогических работников к дежурству в праздничные дни согласно графику дежур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 Работникам ДОУ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 учетом мнения выборного профсоюзного органа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ен не позднее, чем за две недели до его начал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1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плата тру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плата труда работников ДОУ осуществляется в соответствии с действующим «Положением об оплате труда», штатным расписанием и сметой расход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лата труда работ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 по оплате труда в соответствии с занимаемой должно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лученным квалификационным категориям по итогам аттест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3.Тарификация утверждается заведующи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позднее 5 сентября текущего года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Установленная при тарификации заработная плата выплачивается два раза в месяц 15 и 30 числа. В  случае совпадения с праздничными и выходными днями выплаты зарплаты соответственно производиться наканун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В ДОУ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Положением о выплатах стимулирующего характера работник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6. 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говор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еры поощрения и взыск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та преми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ценным подарком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аждение почетной грамотой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 в виде выплаты премии осуществляется в соответствии с Положением о системе оплаты труда, ма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щрения по представлению специальной комиссии объявляются приказом заведующего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2.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 применить следующие дисциплинарные взыскания: ст 192.193 ТК РФ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рное взыскание на заведующего налагает Учредитель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4. 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 педагогическому работник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ника  объяснение в письменной форме. Если по истечении двух рабочих дней указанное объяснение работником не представлено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ное взыска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9. 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10. 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взыск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1. Заведующий ДОУ 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щего собрания коллекти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Комментарии  к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ВТ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а внутреннего трудового распорядка представляют собой локальный нормати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й акт образовательного учреждения, который относится к группе локальных актов, кон</w:t>
        <w:softHyphen/>
        <w:t>кретизирующих права и обязанности участников образовательного процесс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ициальное понятие и основное содержание данного акта даны в ст. 189 Трудового коде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а РФ (далее — ТК РФ): «Правила внутреннего трудового распорядка  образовательного учреждения — лока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й акт, регламентирующий в соответствии с настоящим Кодекс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федеральными законами порядок приема и увольнения работников, основные прав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нности и ответственность сторон трудового договора, режим работы, время отдыха,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емые к работникам меры поощрения и взыскания, а также иные вопросы регул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ых отношений в организации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робно рассмотреть ту область правовых отношений, которые должны быть урегули</w:t>
        <w:softHyphen/>
        <w:t xml:space="preserve">рованы Правилами внутреннего трудового распорядка, то становится ясно, что таки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ольшей своей части будут воспроизводить нормы трудового законодательства и содержать достаточно малую часть локального правового регулирования. Говоря иными словами, у любого образовательного учреждения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сновной объем содержания правил будет одинаков и только в некоторой части разли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, учитывая, таким образом, особенности организации труда в конкретном образовательном учреждении. Если бы правила внутреннего трудового распорядка содержали только локальны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фические для каждого образовательного учреждения   нормы, то такой документ занял бы всего одну-две страниц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>
          <w:sz w:val="28"/>
          <w:szCs w:val="28"/>
        </w:rPr>
        <w:t>С  внутреннего трудового распорядка ознакомлены: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8"/>
        <w:shd w:fill="FFFFFF" w:val="clear"/>
        <w:spacing w:before="0" w:after="0"/>
        <w:jc w:val="right"/>
        <w:rPr>
          <w:rFonts w:eastAsia="ArialMT;MS Mincho"/>
        </w:rPr>
      </w:pPr>
      <w:r>
        <w:rPr>
          <w:rFonts w:eastAsia="ArialMT;MS Mincho"/>
        </w:rPr>
      </w:r>
    </w:p>
    <w:sectPr>
      <w:footerReference w:type="default" r:id="rId2"/>
      <w:type w:val="nextPage"/>
      <w:pgSz w:w="11906" w:h="16838"/>
      <w:pgMar w:left="108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80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MT;MS Mincho" w:hAnsi="ArialMT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2:00Z</dcterms:created>
  <dc:creator>Kolb@steR</dc:creator>
  <dc:description/>
  <cp:keywords/>
  <dc:language>en-US</dc:language>
  <cp:lastModifiedBy>Чебурашка</cp:lastModifiedBy>
  <cp:lastPrinted>2020-01-14T14:57:00Z</cp:lastPrinted>
  <dcterms:modified xsi:type="dcterms:W3CDTF">2020-01-14T11:58:00Z</dcterms:modified>
  <cp:revision>11</cp:revision>
  <dc:subject/>
  <dc:title>Правила внутреннего трудового распорядка - образец оформления</dc:title>
</cp:coreProperties>
</file>