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240" w:before="0" w:after="0"/>
        <w:ind w:left="723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зав МК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«Чебурашк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Хабибова К.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 xml:space="preserve">                    </w:t>
      </w:r>
      <w:r>
        <w:rPr>
          <w:rFonts w:cs="Times New Roman" w:ascii="Times New Roman" w:hAnsi="Times New Roman"/>
          <w:bCs/>
          <w:kern w:val="2"/>
          <w:lang w:eastAsia="ru-RU"/>
        </w:rPr>
        <w:t>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и основания перевода, отчисления и восстановления обучающихся (воспитанников) ДО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 Настоящее  Положение разработано в соответствии с Федеральным Законом «Об образовании  в Российской Федерации», Положения о порядке комплектования  приёма и отчисления детей в муниципальных образовательных учреждениях, реализующих общеобразовательную программу дошкольного образования Николаевского муниципального района, Уставом МКДОУ «Чебурашка» 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бюджетного дошкольного образовательного  учреждения детского сада «Чебурашка» (далее ДОУ )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м для отчисления несовершеннолетнего обучающегося (воспитанника) является распорядительный акт (приказ) ДОУ, осуществляющей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рядок восстановления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есовершеннолетний обучающийся    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ОУ, осуществляющей образовательную деятельность, о восстано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138" w:top="19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5:00Z</dcterms:created>
  <dc:creator>Speed_XP</dc:creator>
  <dc:description/>
  <cp:keywords/>
  <dc:language>en-US</dc:language>
  <cp:lastModifiedBy>Чебурашка</cp:lastModifiedBy>
  <cp:lastPrinted>2020-01-14T14:40:00Z</cp:lastPrinted>
  <dcterms:modified xsi:type="dcterms:W3CDTF">2020-01-14T11:42:00Z</dcterms:modified>
  <cp:revision>20</cp:revision>
  <dc:subject/>
  <dc:title>ПРИНЯТО</dc:title>
</cp:coreProperties>
</file>